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Lucida Sans Unicode"/>
          <w:b/>
          <w:b/>
          <w:kern w:val="2"/>
          <w:sz w:val="24"/>
          <w:szCs w:val="24"/>
        </w:rPr>
      </w:pPr>
      <w:r>
        <w:rPr>
          <w:szCs w:val="24"/>
        </w:rPr>
        <w:t>BRM.0002.7.2014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LVII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31 lipiec 2014r.</w:t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Przegłosowanie zgłoszonych i nieuwzględnionych poprawek do protokołu z XLVI Sesji Rady Miejskiej. 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dstawienie faktów związanych ze zmianą statusu miasta na gminę miejsko-wiejską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Działania zmierzające do ochrony środowiska w mieście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rFonts w:eastAsia="TimesNewRomanPSMT;Times New Roman"/>
          <w:kern w:val="2"/>
          <w:sz w:val="24"/>
          <w:szCs w:val="24"/>
          <w:lang w:eastAsia="zxx"/>
        </w:rPr>
        <w:t>zmiany Wieloletniej Prognozy Finansowej Gminy Orze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 w budżecie miasta na 2014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opłaty 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jęcia środków z Funduszu Spójności na realizację przedsięwzięcia pn. „Plan Gospodarki Niskoemisyjnej dla Miasta Orzesze”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rażenia zgody na wydzierżawienie nieruchomości położonej w Orzeszu przy ul.Długos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rażenia zgody na wydzierżawienie części nieruchomości położonej w Orzeszu przy ul.Fab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wyrażenia zgody na wydzierżawienie części nieruchomości położonej w Orzeszu przy ul.Kościus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lenia wysokości opłaty za gospodarowanie odpadami komunal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zoru deklaracji o wysokości opłaty za gospodarowanie odpadami komunalnymi przez właścicieli nieruchomości zamieszka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tworzenia obwodu głosowania w Szpitalu Chorób Płuc w Orzeszu do przeprowadzenia wyborów zarządzonych na dzień 7 września 2014r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Sprawozdania z działalności Komisji działających przy Radzie Miejskiej za I półrocze 2014r. 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 oraz 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 xml:space="preserve">Zamknięcie S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7:00Z</dcterms:created>
  <dc:creator>RADA</dc:creator>
  <dc:description/>
  <dc:language>en-US</dc:language>
  <cp:lastModifiedBy>RADA</cp:lastModifiedBy>
  <cp:lastPrinted>2014-07-22T11:34:00Z</cp:lastPrinted>
  <dcterms:modified xsi:type="dcterms:W3CDTF">2014-07-10T13:16:00Z</dcterms:modified>
  <cp:revision>10</cp:revision>
  <dc:subject/>
  <dc:title>BRM</dc:title>
</cp:coreProperties>
</file>